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Это важно помнить родителям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важайте своего ребенка, не делайте сами и не позволяйте другим заставлять ребенка делать что-то против своей вол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ы знаете, что ребенок соседей подвергается насилию, немедленно сообщите об этом в милиц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аш ребенок говорит о нездоровом интересе к нему вашего мужа, прислушайтесь к его словам, поговорите с мужем, не оставляйте ребенка один на один с ним, и если отношения зашли слишком далеко, расстаньтесь с этим человеком, нет ничего дороже счастья собственного ребен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ец должен поговорить обо всех интересующих сына вопросах относительно половой жизни, объяснить, как предохранять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ь должна объяснить девочке, как ей вести себя с противоположным  полом, о средствах контрацеп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сли вы заметили странность в поведении ребенка, поговорите с ним, что его беспокоит. В разговоре с мальчиком лучше участвовать отцу, без присутствия мат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еще хуже, когда детей </w:t>
      </w:r>
      <w:r>
        <w:rPr>
          <w:b/>
          <w:sz w:val="28"/>
          <w:szCs w:val="28"/>
        </w:rPr>
        <w:t>насилуют родственники</w:t>
      </w:r>
      <w:r>
        <w:rPr>
          <w:sz w:val="28"/>
          <w:szCs w:val="28"/>
        </w:rPr>
        <w:t>. Тогда жизнь превращается в настоящий кошмар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одобные «семейные» преступления, как правило, растянуты во времени и раскрываются лишь тогда, когда дети решаются на крайние меры: пытаются покончить с собой, убегают из дом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Что же делать в случаях, когда насилие происходит в семье?</w:t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надо помнить, что у каждого ребенка есть права,       которые защищаются законом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ой ребенок может обратиться в милицию. Согласно закону дело об изнасиловании несовершеннолетней может быть возбужденно и без подачи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по каким-то причинам у несовершеннолетнего нет возможности пойти в милицию, надо обратиться к маме, к друзьям, к хорошо знакомым соседям, учителям. Или позвонить по телефону довер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чно, сделать это трудно, но все-таки нужно!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Дома тоже не всегда безопасно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вочкам-подросткам, которые начинают интенсивно общаться со сверстниками, бывать в молодежных компаниях и приобретают первый опыт интимных отношений, должны быть готовы к тому, что их сочтут достаточно взрослыми для того, интимные отношения не остановились лишь на невинных поцелу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ужно помнить, что большинство сексуальных нападений совершается не примитивными незнакомцами с внешностью преступника, а с приятелями, знакомыми и даже родственник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ла поведения на вечеринке, в большой компании малознакомых людей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громном количестве случаев одно только согласие девушки пойти в ресторан расценивается, как понимание, к чему идет дело и знак согласия на ЭТО. Последующее сопротивление воспринимается просто как иг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озникает неуютное чувство, не надо стесняться своей осторожности. Необходимо уйти или твердо заявить о своем отношении к ситуации, вообще сказать решительное «Нет!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самого начала ясно обозначь границы возможных взаимоотношений. Это главный принцип защиты от изнасил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давление продолжается, не бойся шума или скандала, например, на вечеринке – несколько минут смущения лучше риска изнасилования. А вообще, в большую компанию безопасно идти лишь с надежными друзьями, не терять друг друга из вида и вместе уходи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ни, что пьяному человеку труднее сориентироваться в ситуации и предотвратить насилие в отношении себя. С малознакомыми людьми и на большой вечеринке надо оставаться трезвой. Держись вместе с близкими друзьями или поближе к хорошим знакомы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ла поведения в своем до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тем как открыть дверь, обязательно посмотри в дверной глазок. Впускай в квартиру только хорошо знакомых люд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идая квартиру, также посмотри в глазок. Если на лестничной площадке есть люди, подожди, пока они не уйду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без вызова пришел сантехник или электрик, прежде чем его впустить, позвони в диспетчерскую, обслуживающую ваш дом и наведи справ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, возвращаясь домой, ты чувствуешь, что тебя преследуют, не заходи в дом, а вернись в многолюдное место, и попроси помощ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ходи с незнакомым человеком в лиф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незнакомец все-таки зашел в лифт, не стой к нему спиной, наблюдай за его действия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о нажимай кнопку ближайшего этаж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вери лифта открылись, выскочи на площадку, позови жильцов дома на помощь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вшись в безопасности, немедленно позвони в милицию, сообщи, что произошло, точный адрес, а также приметы и направление, куда убежал нападавш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/>
      </w:pPr>
      <w:r>
        <w:rPr>
          <w:b/>
          <w:sz w:val="28"/>
          <w:szCs w:val="28"/>
          <w:u w:val="single"/>
        </w:rPr>
        <w:t>А если все-таки вырваться не удалось, надо действовать по обстоятельствам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Если насильник зажимает тебе рот и снимает одежду, не угрожай, не плачь, сохраняй спокойствие, разговаривай с насильником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сможешь – защищайся любыми способами, если представилась возможность бежать, не собирай вещи, убегай, в чем ест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ужно навсегда усвоить правило четырех «не»: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разговаривай с незнакомцами и не впускай их в д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заходи с ними в лифт и подъез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садись в машину к незнакомц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задерживайся на улице после школы, особенно с наступлением темноты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  <w:u w:val="single"/>
        </w:rPr>
        <w:t>Ненужные разговоры с посторонними</w:t>
      </w:r>
    </w:p>
    <w:p>
      <w:pPr>
        <w:pStyle w:val="Normal"/>
        <w:ind w:left="72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нь часто преступники пользуются доверчивостью детей. Предлагают подвезти до дома или посмотреть животное, поиграть в любимую игру. Соглашаться на это нельзя ни в коем случае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ясните ребенку, что преступник не всегда имеет страшное лицо. Любой маньяк умеет превращаться и на время становиться добрым и милым.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так, вот что нужно знать, чтобы не стать жертвой:</w:t>
      </w:r>
    </w:p>
    <w:p>
      <w:pPr>
        <w:pStyle w:val="Normal"/>
        <w:ind w:left="720" w:firstLine="69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тебя спрашивают, как найти улицу, объясни, как дойти, но ни в коем случае не провожа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тебя пытаются уговорить, отвечай, что тебе надо пойти домой и предупредить родителей, рассказать, куда и с кем отправляешьс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незнакомец предлагает тебе посмотреть что-то или помочь донести сумку, обещая заплатить, отвечай: «Нет!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тебе предложили сниматься в кино или участвовать в конкурсе красоты, не соглашайся сразу, а спроси, когда и куда можно подойти вместе с родителям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рядом с тобой тормозит машина, как можно дальше отойди от нее и не в коем случае не садись в не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человек не отстает от тебя, подойди к любому дому и сделай вид, что это твой дом, помаши рукой и позови родственников, которых как будто видишь в ок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360"/>
        <w:jc w:val="both"/>
        <w:rPr/>
      </w:pPr>
      <w:r>
        <w:rPr>
          <w:b/>
          <w:sz w:val="28"/>
          <w:szCs w:val="28"/>
        </w:rPr>
        <w:t>От такого человека надо бежать, сломя голову. И придя домой обязательно рассказать родителям</w:t>
      </w:r>
      <w:r>
        <w:rPr>
          <w:b/>
          <w:sz w:val="32"/>
          <w:szCs w:val="32"/>
        </w:rPr>
        <w:t>!</w:t>
      </w:r>
    </w:p>
    <w:p>
      <w:pPr>
        <w:pStyle w:val="Normal"/>
        <w:ind w:left="1416" w:first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16"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каких ситуациях всегда отвечать «НЕТ!</w:t>
      </w:r>
    </w:p>
    <w:p>
      <w:pPr>
        <w:pStyle w:val="Normal"/>
        <w:ind w:left="1416"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16"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тебе предлагают зайти в гости или подвезти до дома, даже если это соседи.</w:t>
      </w:r>
    </w:p>
    <w:p>
      <w:pPr>
        <w:pStyle w:val="Normal"/>
        <w:ind w:left="1416"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за тобой в школу или детский сад пришел посторонний, а родители не предупреждали об этом.</w:t>
      </w:r>
    </w:p>
    <w:p>
      <w:pPr>
        <w:pStyle w:val="Normal"/>
        <w:ind w:left="1416"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в отсутствие родителей пришел малознакомый человек, нельзя впускать его в квартиру или идти с ним куда-то.</w:t>
      </w:r>
    </w:p>
    <w:p>
      <w:pPr>
        <w:pStyle w:val="Normal"/>
        <w:ind w:left="1416"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новый знакомый угощает чем-то.</w:t>
      </w:r>
    </w:p>
    <w:p>
      <w:pPr>
        <w:pStyle w:val="Normal"/>
        <w:ind w:left="141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124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В чужой машине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Машина – это не только средство передвижения, она также может стать орудием преступника. Надо четко знать, что садиться в чужую машину нельзя, даже если за рулем или в салоне сидит женщи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u w:val="single"/>
        </w:rPr>
        <w:t>Чтобы не стать жертвой, оказавшись в чужом автомобиле надо выполнять «Правила поведения в автомобиле»: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добираешься на попутной машине, попроси сопровождающих записать номер машины, марку, фамилию водителя и сообщи об этом родителям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одитель начал проявлять сексуальный интерес, попроси остановиться. Если это требование не выполнено и машина не остановлена, то открой дверь или постарайся разбить окно, то есть сделай все, чтоб привлечь к машине внимание других водителей. Если перекресток патрулируется, постарайся обратить внимание сотрудника мил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е соглашайся на предложение водителя взять попутчиков, а если он настаивает, попроси проехать чуть дальше и выйди из машин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адись в машину, если в ней уже сидят пассажир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я вдоль дороги, выбирай маршрут так, чтобы идти навстречу транспорту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подъезде!</w:t>
      </w:r>
    </w:p>
    <w:p>
      <w:pPr>
        <w:pStyle w:val="Normal"/>
        <w:ind w:left="1416" w:first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ойдя к дому, обрати внимание, не идет ли кто-либо следом. Если кто-то идет – не подходи к подъезду. Погуляй еще 15-20 минут, и если незнакомец продолжает идти за тобой, расскажи об этом любому взрослому, идущему навстреч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 доме есть домофон, перед входом в подъезд вызови свою квартиру и попроси родителей встретит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ыходи на лестницу в позднее время. Мусор лучше выносить утро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незапном нападении оцени ситуацию и по возможности убегай или защищайся любым спосо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Если Вашим детям угрожает опасность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Жизнь и здоровье – это самое дорогое, что есть у человека. Здоровье детей – это будущее нашей страны поэтом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та информация предназначена для тех, кто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Е ХОЧЕТ</w:t>
      </w:r>
      <w:r>
        <w:rPr>
          <w:sz w:val="28"/>
          <w:szCs w:val="28"/>
        </w:rPr>
        <w:t>, чтобы его ребенок стал жертвой насильственных преступ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32"/>
          <w:szCs w:val="32"/>
        </w:rPr>
        <w:t>ХОЧЕТ</w:t>
      </w:r>
      <w:r>
        <w:rPr>
          <w:sz w:val="28"/>
          <w:szCs w:val="28"/>
        </w:rPr>
        <w:t xml:space="preserve"> обеспечить спокойствие и порядок в своем микрорайоне и на улицах городов и с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ОТОВ</w:t>
      </w:r>
      <w:r>
        <w:rPr>
          <w:sz w:val="28"/>
          <w:szCs w:val="28"/>
        </w:rPr>
        <w:t xml:space="preserve"> совместно с правоохранительными органами добиваться заслуженного наказания за совершение насильственных преступлений в отношении детей и подро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та памятка предназначена для родителей, детей и каждого из нас, кт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ЧИТАЕТ </w:t>
      </w:r>
      <w:r>
        <w:rPr>
          <w:sz w:val="28"/>
          <w:szCs w:val="28"/>
        </w:rPr>
        <w:t>своим гражданским долгом предотвращение преступлений различного рода маньяков и извращенцев против детей и подрос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 ТАКЖЕ ДЛЯ ТЕХ, КТО ЗНАЕТ</w:t>
      </w:r>
      <w:r>
        <w:rPr>
          <w:sz w:val="28"/>
          <w:szCs w:val="28"/>
        </w:rPr>
        <w:t>, что не может оставаться равнодушным к действиям насильников и убий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 памятка подскажет вам как себя вести и куда обратиться, если ваш близкий человек стал жертвой или свидетелем преступления!</w:t>
      </w:r>
    </w:p>
    <w:p>
      <w:pPr>
        <w:pStyle w:val="Normal"/>
        <w:ind w:left="1416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first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Почему именно ДЕТИ становятся жертвами преступлений?»</w:t>
      </w:r>
    </w:p>
    <w:p>
      <w:pPr>
        <w:pStyle w:val="Normal"/>
        <w:ind w:left="1416"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</w:r>
    </w:p>
    <w:p>
      <w:pPr>
        <w:pStyle w:val="Normal"/>
        <w:ind w:left="1416" w:first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тому что дети доверчивы и беспечны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преступник может подобрать нужный ключик к любому ребен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этому, прежде чем что-то делать, вашему ребенку нужно хорошо обдумать свои действ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Избежать насилия мож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00:00Z</dcterms:created>
  <dc:creator>Computer</dc:creator>
  <dc:description/>
  <cp:keywords/>
  <dc:language>en-US</dc:language>
  <cp:lastModifiedBy>user</cp:lastModifiedBy>
  <dcterms:modified xsi:type="dcterms:W3CDTF">2013-03-01T07:16:00Z</dcterms:modified>
  <cp:revision>7</cp:revision>
  <dc:subject/>
  <dc:title>Это важно помнить родителям</dc:title>
</cp:coreProperties>
</file>